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Praktinė užduotis. Reklaminio vaizdo įrašo sukūrimas Clipchamp </w:t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>Užduoties tikslas.</w:t>
      </w:r>
      <w:r>
        <w:rPr>
          <w:rFonts w:cs="Arial" w:ascii="Arial" w:hAnsi="Arial"/>
          <w:lang w:val="lt-LT"/>
        </w:rPr>
        <w:t xml:space="preserve"> Naudojantis </w:t>
      </w:r>
      <w:r>
        <w:rPr>
          <w:rFonts w:cs="Arial" w:ascii="Arial" w:hAnsi="Arial"/>
          <w:b/>
          <w:bCs/>
          <w:lang w:val="lt-LT"/>
        </w:rPr>
        <w:t>Clipchamp</w:t>
      </w:r>
      <w:r>
        <w:rPr>
          <w:rFonts w:cs="Arial" w:ascii="Arial" w:hAnsi="Arial"/>
          <w:lang w:val="lt-LT"/>
        </w:rPr>
        <w:t xml:space="preserve"> vaizdo redagavimo įrankiu, sukurti paprastą reklaminį vaizdo įrašą, skirtą jūsų pasirinktam produktui ar paslauga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Žingsnia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Prisijungimas ir projekto kūrima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lang w:val="lt-LT"/>
        </w:rPr>
        <w:t xml:space="preserve">Prisijunkite prie </w:t>
      </w:r>
      <w:r>
        <w:rPr>
          <w:rFonts w:cs="Arial" w:ascii="Arial" w:hAnsi="Arial"/>
          <w:b/>
          <w:bCs/>
          <w:lang w:val="lt-LT"/>
        </w:rPr>
        <w:t>Clipchamp</w:t>
      </w:r>
      <w:r>
        <w:rPr>
          <w:rFonts w:cs="Arial" w:ascii="Arial" w:hAnsi="Arial"/>
          <w:lang w:val="lt-LT"/>
        </w:rPr>
        <w:t xml:space="preserve"> (naudodami savo Google arba Microsoft paskyra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ukurkite naują projektą pasirinkdami „Create a video“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asirinkite reikiamą vaizdo įrašo formatą (pvz., YouTube, Instagram ar kitą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lang w:val="lt-LT"/>
        </w:rPr>
        <w:t>Medžiagos paruošimas</w:t>
      </w:r>
      <w:r>
        <w:rPr>
          <w:rFonts w:cs="Arial" w:ascii="Arial" w:hAnsi="Arial"/>
          <w:lang w:val="lt-L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asirinkite šabloną, jei norite pagreitinti redagavimo procesą, arba pradėkite nuo tuščio projek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Įkelkite savo nuotraukas, vaizdo įrašus, muziką ar kitą medžiagą, kurią naudosite reklaminėje medžiagoj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lang w:val="lt-LT"/>
        </w:rPr>
        <w:t>Vaizdo redagavimas</w:t>
      </w:r>
      <w:r>
        <w:rPr>
          <w:rFonts w:cs="Arial" w:ascii="Arial" w:hAnsi="Arial"/>
          <w:lang w:val="lt-L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lt-LT"/>
        </w:rPr>
        <w:t xml:space="preserve">Naudokite </w:t>
      </w:r>
      <w:r>
        <w:rPr>
          <w:rFonts w:cs="Arial" w:ascii="Arial" w:hAnsi="Arial"/>
          <w:b/>
          <w:bCs/>
          <w:lang w:val="lt-LT"/>
        </w:rPr>
        <w:t>Clipchamp</w:t>
      </w:r>
      <w:r>
        <w:rPr>
          <w:rFonts w:cs="Arial" w:ascii="Arial" w:hAnsi="Arial"/>
          <w:lang w:val="lt-LT"/>
        </w:rPr>
        <w:t xml:space="preserve"> įrankius, kad redaguotumėte įrašus: perkirpkite klipus, pridėkite perėjimus, užrašus ir specialiuosius efektu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Jei norite, galite naudoti žaliąjį ekraną (green screen) efektą, kad pakeistumėte fo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ridėkite garso takelį, naudodami programoje esančius nemokamus garsus arba įkelkite savo muzik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lang w:val="lt-LT"/>
        </w:rPr>
        <w:t>Teksto pridėjimas</w:t>
      </w:r>
      <w:r>
        <w:rPr>
          <w:rFonts w:cs="Arial" w:ascii="Arial" w:hAnsi="Arial"/>
          <w:lang w:val="lt-LT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ridėkite informacijos apie produktą ar paslaugą su tekstais, kurie pasirodys ant vaizdo įrašo (pvz., produkto pavadinimas, kontaktai, nuolaidos kodai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ritaikykite šriftą, dydį ir spalvą pagal savo skonį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lang w:val="lt-LT"/>
        </w:rPr>
        <w:t>Eksportavimas</w:t>
      </w:r>
      <w:r>
        <w:rPr>
          <w:rFonts w:cs="Arial" w:ascii="Arial" w:hAnsi="Arial"/>
          <w:lang w:val="lt-LT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atikrinkite galutinį rezultatą, jei reikia atlikite reikalingus koregavimu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Pasirinkite „Export“ ir pasirinkite norimą vaizdo įrašo kokybę bei išsaugojimo formatą (pvz., MP4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Išsaugokite ir pasidalykite savo vaizdo įrašu socialiniuose tinkluose arba naudokite jį reklamos tikslams.</w:t>
      </w:r>
    </w:p>
    <w:p>
      <w:pPr>
        <w:pStyle w:val="Normal"/>
        <w:spacing w:before="0" w:after="1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rasa.balyniene@akolegija.lt</dc:creator>
  <dc:description/>
  <cp:keywords/>
  <dc:language>en-US</dc:language>
  <cp:lastModifiedBy>Alytaus kolegija</cp:lastModifiedBy>
  <dcterms:modified xsi:type="dcterms:W3CDTF">2024-11-29T10:08:00Z</dcterms:modified>
  <cp:revision>2</cp:revision>
  <dc:subject/>
  <dc:title/>
</cp:coreProperties>
</file>